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11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 корпоративном действии "Внеочередное общее собрание" с ценными бумагами эмитента ПАО "Юнипро" ИНН 8602067092 (акции 1-02-65104-D / ISIN RU000A0JNGA5, 1-02-65104-D / ISIN RU000A0JNGA5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60560</w:t>
              </w:r>
            </w:hyperlink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11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"Внеочередное общее собрание" с ценными бумагами эмитента ПАО РОСБАНК ИНН 7730060164 (акция 10102272B / ISIN RU000A0HHK26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РОСБА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60391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60560" TargetMode="External"/><Relationship Id="rId3" Type="http://schemas.openxmlformats.org/officeDocument/2006/relationships/hyperlink" Target="https://nsddata.ru/ru/news/view/66039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0:00Z</dcterms:created>
  <dc:creator>Денисова Татьяна Рудольфовна</dc:creator>
  <dc:description/>
  <cp:keywords/>
  <dc:language>en-US</dc:language>
  <cp:lastModifiedBy>Курбаков Виктор Алексеевич</cp:lastModifiedBy>
  <dcterms:modified xsi:type="dcterms:W3CDTF">2020-11-06T06:50:00Z</dcterms:modified>
  <cp:revision>3</cp:revision>
  <dc:subject/>
  <dc:title>Дата размещения информации</dc:title>
</cp:coreProperties>
</file>